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ẤN ĐỘ THỜI PHONG KIẾ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Những trang sử đầu tiê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sz w:val="26"/>
          <w:szCs w:val="26"/>
        </w:rPr>
        <w:t>Đọc thêm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Ấn Độ thời phong  kiế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Vương triều Gúp-ta ( TK IV-VI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uyện kim phát triể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ề thủ công: dệt, chế tạo kim hoàn có những tác phẩm tinh x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ương triều Hồi giáo Đê-li( TK XII-X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ếm đoạt ruộng đất, cấm đạo Hin-đ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âu thuẩn dân tộ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ương triều Mô-gôn( TK XVI-XI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ỏ kì thị tôn giá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i phục kinh tế, phát triển văn hó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Giữa TK XIX</w:t>
      </w:r>
      <w:r>
        <w:rPr>
          <w:rFonts w:cs="Times New Roman" w:ascii="Times New Roman" w:hAnsi="Times New Roman"/>
          <w:sz w:val="26"/>
          <w:szCs w:val="26"/>
        </w:rPr>
        <w:t>: Ân Độ trở thành thuộc địa của nước A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.Văn hóa Ấn Đ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ữ viết: chữ Phạn để sáng tác văn học, thơ ca, 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ôn giáo: đạo Bà La Môn và đạo Hin- đ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ăn học: với giáo lí, luật pháp, sử thi, các bộ kin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ến trúc: ảnh hưởng của tôn giá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Kiến trúc Hin-đu: tháp nhọn nhiều tầ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Kiến trúc Phật giáo: mái trò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29:00Z</dcterms:created>
  <dc:creator>Admin</dc:creator>
  <dc:description/>
  <dc:language>en-US</dc:language>
  <cp:lastModifiedBy>Dell</cp:lastModifiedBy>
  <dcterms:modified xsi:type="dcterms:W3CDTF">2021-09-17T15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4</vt:lpwstr>
  </property>
</Properties>
</file>